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rPr/>
            </w:pPr>
            <w:r>
              <w:rPr/>
              <w:t xml:space="preserve">Beet, sugar, roots </w:t>
            </w:r>
          </w:p>
          <w:p>
            <w:pPr>
              <w:pStyle w:val="Normal"/>
              <w:rPr/>
            </w:pPr>
            <w:r>
              <w:rPr/>
              <w:t>Cotton, undelinted seed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tton, gin by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Sedaxan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07-22/html/2015-17999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is regulation establishes tolerances for residues of sedaxane as a seed treatment for cotton, undelinted seed; cotton, gin byproducts; and beet, sugar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1" w:name="sps8a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2 July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2 July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2 July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Susan Lewis, Registration Division (7505P), Office of Pesticide Programs, Environmental Protection Agency, 1200 Pennsylvania Ave. NW., Washington, DC 20460-0001; Tel: +(1 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77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7 September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4598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07-22/html/2015-1799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1:00Z</dcterms:created>
  <dc:creator/>
  <dc:description/>
  <dc:language>en-US</dc:language>
  <cp:lastModifiedBy/>
  <dcterms:modified xsi:type="dcterms:W3CDTF">2015-09-08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77</vt:lpwstr>
  </property>
</Properties>
</file>